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</w:t>
      </w:r>
    </w:p>
    <w:p>
      <w:pPr>
        <w:pStyle w:val="Heading"/>
        <w:rPr>
          <w:kern w:val="0"/>
        </w:rPr>
      </w:pPr>
      <w:r>
        <w:rPr>
          <w:kern w:val="0"/>
        </w:rPr>
        <w:t>2012</w:t>
      </w:r>
      <w:r>
        <w:rPr>
          <w:kern w:val="0"/>
        </w:rPr>
        <w:t>年航天航空学院博士生招生专业目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835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所、专业及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 </w:t>
            </w:r>
            <w:r>
              <w:rPr/>
              <w:t>航天航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00 </w:t>
            </w:r>
            <w:r>
              <w:rPr/>
              <w:t>力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1 </w:t>
            </w:r>
            <w:r>
              <w:rPr/>
              <w:t>动力学与控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慧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雄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革学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秋海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舒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信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音贺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钢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2 </w:t>
            </w:r>
            <w:r>
              <w:rPr/>
              <w:t>固体力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克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卫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雅俊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泉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惠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应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莉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学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习术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喜德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西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惠民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志海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信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彬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雪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常青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永刚（兼）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3 </w:t>
            </w:r>
            <w:r>
              <w:rPr/>
              <w:t>生物与纳米力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克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雅俊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泉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惠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学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喜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西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惠民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虎成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艳平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常青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4 </w:t>
            </w:r>
            <w:r>
              <w:rPr/>
              <w:t>流体力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桂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枫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玉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春晓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朝晖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鹏飞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连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子牛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锡文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启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胜金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700 </w:t>
            </w:r>
            <w:r>
              <w:rPr/>
              <w:t>动力工程及工程热物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1 </w:t>
            </w:r>
            <w:r>
              <w:rPr/>
              <w:t>工程热物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增元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新刚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北京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印诚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民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英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炳阳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沫然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漪（兼）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2500 </w:t>
            </w:r>
            <w:r>
              <w:rPr/>
              <w:t>航空宇航科学与技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1 </w:t>
            </w:r>
            <w:r>
              <w:rPr/>
              <w:t>飞行器设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子牛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海昕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钢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志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建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文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2 </w:t>
            </w:r>
            <w:r>
              <w:rPr/>
              <w:t>航空宇航推进理论与工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北京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会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凌云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英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3 </w:t>
            </w:r>
            <w:r>
              <w:rPr/>
              <w:t>人机与环境工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新刚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路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红伟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善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4 </w:t>
            </w:r>
            <w:r>
              <w:rPr/>
              <w:t>飞行器动力学与控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雄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革学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舒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育林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音贺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兴瑞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05 </w:t>
            </w:r>
            <w:r>
              <w:rPr/>
              <w:t>空天技术与应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云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综合考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有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柳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亚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麟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振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6:00Z</dcterms:created>
  <dc:creator>USER</dc:creator>
  <dc:description/>
  <cp:keywords/>
  <dc:language>en-US</dc:language>
  <cp:lastModifiedBy>USER</cp:lastModifiedBy>
  <dcterms:modified xsi:type="dcterms:W3CDTF">2011-07-15T00:17:00Z</dcterms:modified>
  <cp:revision>1</cp:revision>
  <dc:subject/>
  <dc:title>附：</dc:title>
</cp:coreProperties>
</file>